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t Friends – A fantasy adventure by Ludovico</w:t>
        <w:br/>
        <w:br/>
        <w:t>   Mary and Jack watched their 3 daughters frolic by the pool.  The adorable girls were enjoying their European vacation, but missed their friends.  Jack felt his daughters, who attended an exclusive private junior college, needed the cultural experience.  Especially Amber, who would graduate in a year and attend an Ivy League university.  The tall, slim, gorgeous blonde was too boy conscious.  Debby, the youngest, who was just becoming a freshman, idolized her oldest sister.  Petite and lovely, she was just becoming aware of her soft, delicious features.  Jan, in the middle, and the most level-headed, but still cute as a button, and very proud of her long, slender legs, and pretty, well-shaped feet.  The three together were a feast for the eyes.  Mary was trying to keep them away from the European boys.</w:t>
        <w:br/>
        <w:br/>
        <w:t xml:space="preserve">   Both Jack and Mary were startled by the old lady, who suddenly appeared at their table.  “What delectable daughters you have.  They remind me of my nieces, who are coming tomorrow.  I am paying their way to give them some culture, but they didn’t want to leave their friends.  I’m glad to see your daughters are having such a good time.  I really worry about my nieces with the boys here.”  Mary excitedly informed the old lady she had the same problem.  Wouldn’t it be wonderful if the girls could get together.  The old lady replied, “I have a wonderful idea.  My daughter and I have nonrefundable tickets for a day cruise tomorrow, but cannot go because we have to pick our nieces up at the airport.  Why don’t you two go. Your daughters can accompany us to the airport, and spend the day with our nieces.  They will be so happy.  I’m sure they will all become fast friends.” </w:t>
        <w:br/>
        <w:br/>
        <w:t>   Jack and Mary excitedly agreed, and the old lady said her daughter would be by to pick up the kids at 7 a.m.  She would have milk and muffins for the girls breakfast in the car.  Later, after the all day cruise, they will meet for dinner.  Next morning, right on time, a  45 year old lady, looking remarkably like the old lady, drove up to the front of the hotel.  Jack and Mary watched as the three young girls, dressed conservatively in their school uniforms (which they brought for pictures for the school paper, and the old lady requested they wear to make a good impression), climbed in the rental car.  They all waved as the car drove off.</w:t>
        <w:br/>
        <w:br/>
        <w:t xml:space="preserve">   The lady, taking the route to the airport, gave them milk and a muffin, which they quickly consumed.  Soon, the three drugged teenagers were fast asleep, and were oblivious to the car veering onto a side-road, and heading into the country.  Reaching a deserted area, the lady stopped the car, climbed into the back seat, and began feeling their limbs.  “My, what delectable young morsels you are.  I’m so glad your parents are fools.  It is usually much harder to lure tender prey into a trap. You will make a most wonderful feast for my clients.  Now it’s time for the fun part, tying you up helplessly to be carried off to the lair.”  Working meticulously, the lady carefully bound the uniformed bodies of the gorgeous Amber, adorable Jan, and sweet, young, tender Debby, envisioning how succulent each would be.  Each began to stir as the ropes were tightened around their slender wrists, and delicate ankles.  </w:t>
        <w:br/>
        <w:br/>
        <w:br/>
        <w:br/>
        <w:t xml:space="preserve">   As the three stunned girls awakened, the lady tape gagged each to top their frantic protests.  As the three terrified sisters began to struggle against their bonds, the lady watched in rapture.  “It is quite useless, my lovelies.  There is no escape.  Tonight you will be a wonderful feast.”  The three shocked girls could not believe their ears, and didn’t even hear the van drive up.  The driver approached the lady, and excitedly exclaimed, “What a magnificent catch.  We haven’t trapped prey this young and tender in a while.  Let’s get these adorable girls to the estate, everyone is waiting.”  One by one, each squirming, mewing, twisting, frantic girl was carried to the van.  </w:t>
        <w:br/>
        <w:br/>
        <w:t xml:space="preserve">While the lady returned the rental (under an assumed name, of course), and removed her disguise, the girls arrived at the estate.  While the guests oohed and aahed, they were placed in cages.  The sight of three beautiful, helplessly bound schoolgirls, struggling in cages, staring out in terror at the grills, pots, and spits nearby, made for quite a cocktail party.  The guests were getting their monies worth, as always with the “old lady”.  </w:t>
        <w:br/>
        <w:br/>
        <w:t xml:space="preserve">Soon the lady arrived, and the show began.  The girls were carried to a center platform, and untied.  The lady commanded, “You three young morsels are going to be cooked and eaten.  Resisting is hopeless.  Please remove your uniforms.”  Hesitantly, the helpless sisters began to remove their shoes and white socks.  Amber, in mixed anger and horror, removed her dress, revealing her tall striking, body.  Jan, utterly bewildered, removed her bra, exposing tender, choice breasts.  Petite Debby, weeping uncontrollably, was the last to stand naked, and her soft, delicate body drew applause from the crowd. </w:t>
        <w:br/>
        <w:br/>
        <w:t xml:space="preserve">The lady carefully inspected the girl’s nubile bodies, and announced, “Amber, your long gorgeous body will be perfect for the roasting spit.  Jan, you will fit perfectly  in our pot, and look just right for slow boiling.  And my tender Debby, I will garnish you myself in our roasting pan.  Let the feast begin.”  With these words, the three naked, screaming, helpless teenagers were carried overhead by the laughing guests to their cooking areas.  </w:t>
        <w:br/>
        <w:br/>
        <w:t xml:space="preserve">Carried to the spit, and resisting the usual urging of one guest to put panty hose on her, Amber was carefully bound by the guests to the metal spit, and lifted over the already hot coals.  Placing an apple in her mouth to stop her cries, the guests took turns rotating the writhing teenager slowly over the low heat, for a juicy and tender roast. </w:t>
        <w:br/>
        <w:br/>
        <w:t>Retying Jan by the ankles, and hands to knees, the guests slowly lowed her into the pot.  The heat was kept low to bring her to a slow simmer, while the guests stirred the pot and added vegetables.  Looking even more bewildered and adorable with an apple in her mouth, Jan watched her helpless sisters.</w:t>
        <w:br/>
        <w:br/>
        <w:t xml:space="preserve">The highlight was sweet Debby, kneeling bound in the roasting pan, a small apple in her petite mouth, weeping as the lady slowly rubbed oils and spices on her soft body,  and other guests added vegetables.  Soon Debby was carried to the large, preheated oven, and placed inside.  Guests could watch through the large window as she slowly began to sizzle. </w:t>
        <w:br/>
        <w:br/>
        <w:t xml:space="preserve">Guests circulated from spot to spot, taking turns enjoying the experience of slow cooking girls.  One guest approached the lady with news a group of students who just arrived on a tour.  </w:t>
        <w:br/>
        <w:br/>
        <w:t>"I’ll have to meet their guides.  Maybe we can become fast friends!”</w:t>
        <w:br/>
        <w:br/>
        <w:t>This is fantasy adven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1:00Z</dcterms:created>
  <dc:creator>mike</dc:creator>
  <dc:description/>
  <cp:keywords/>
  <dc:language>en-US</dc:language>
  <cp:lastModifiedBy>mike</cp:lastModifiedBy>
  <dcterms:modified xsi:type="dcterms:W3CDTF">2008-09-14T18:31:00Z</dcterms:modified>
  <cp:revision>1</cp:revision>
  <dc:subject/>
  <dc:title>Fast Friends – A fantasy adventure by Ludovico</dc:title>
</cp:coreProperties>
</file>